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16"/>
        <w:ind w:left="6804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комиссии  по предупреждению и ликвидации</w:t>
      </w:r>
    </w:p>
    <w:p>
      <w:pPr>
        <w:pStyle w:val="Normal"/>
        <w:spacing w:lineRule="auto" w:line="216"/>
        <w:ind w:left="6804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резвычайных ситуаций и обеспечению пожарной безопасности </w:t>
        <w:br/>
        <w:t xml:space="preserve"> 29 ноября 2024 г., протокол № 10</w:t>
      </w:r>
    </w:p>
    <w:p>
      <w:pPr>
        <w:pStyle w:val="Normal"/>
        <w:spacing w:lineRule="auto" w:line="216"/>
        <w:ind w:left="6804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 по предупреждению и ликвидации чрезвычайных ситуаций и обеспечению пожарной безопасности Администрации Звениговского муниципального района Республики Марий Эл на 2025год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167"/>
        <w:gridCol w:w="1417"/>
        <w:gridCol w:w="3686"/>
        <w:gridCol w:w="4111"/>
        <w:gridCol w:w="912"/>
      </w:tblGrid>
      <w:tr>
        <w:trPr>
          <w:tblHeader w:val="true"/>
          <w:trHeight w:val="495" w:hRule="atLeast"/>
        </w:trPr>
        <w:tc>
          <w:tcPr>
            <w:tcW w:w="5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х вопросов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водимых мероприятий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тметка о вып-и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/>
            </w:pPr>
            <w:r>
              <w:rPr>
                <w:b/>
                <w:sz w:val="22"/>
                <w:szCs w:val="22"/>
              </w:rPr>
              <w:t>выступают с докладом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т с сообщениями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16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5879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76"/>
        <w:gridCol w:w="1417"/>
        <w:gridCol w:w="3686"/>
        <w:gridCol w:w="4111"/>
        <w:gridCol w:w="92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9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1060" w:right="57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равительственной комиссии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782" w:leader="none"/>
              </w:tabs>
              <w:snapToGrid w:val="false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О мерах по обеспечению безаварийного пропуска весеннего половодья 2025 года, в том числе обеспечение безопасности населения и территорий от возможных ЧС: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782" w:leader="none"/>
              </w:tabs>
              <w:snapToGrid w:val="false"/>
              <w:spacing w:lineRule="auto" w:line="216"/>
              <w:ind w:left="57" w:right="57"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обственниками (эксплуатирующими организациями) ГТС, расположенных на территории района, норм и правил безопасности, в том числе деклараций безопасности;</w:t>
            </w:r>
          </w:p>
          <w:p>
            <w:pPr>
              <w:pStyle w:val="Normal"/>
              <w:spacing w:lineRule="auto" w:line="216"/>
              <w:ind w:left="57" w:right="57" w:firstLine="583"/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и утверждении Плана организационно-технических мероприятий </w:t>
              <w:br/>
              <w:t>по безаварийному пропуску весеннего половодья в 2025 году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spacing w:lineRule="auto" w:line="216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782" w:leader="none"/>
              </w:tabs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1.2. О мерах по подготовке лесного хозяйства и населенных пунктов, территорий садоводческих некоммерческих товариществ к весенне-летнему пожароопасному периоду 2024 года.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782" w:leader="none"/>
              </w:tabs>
              <w:snapToGrid w:val="false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едупреждению и профилактике возникновения пожаров на территории Республики Марий Эл, гибели и травмирования людей, в том числе детей на пожарах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лесных хозяйств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 мерах по предупреждению и профилактике возникновения пожаров на территории района, гибели и травмирования людей, в том числе детей на пожарах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НД по Звениговскому району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 итогах работы по обеспечению безопасности людей на водных объектах в зимнем периоде 2024-2025 г. и мерах по 4подготовке к летнему купальному сезон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 готовности лесного  хозяйства и населенных пунктов к весенне-летнему пожароопасному периоду 2024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Звениговскому району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О состоянии пожарной безопасности объектов социальной сферы с круглосуточным пребыванием люд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Звениговскому району, зам. главы Администрации по соц. вопросам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 проводимой работе по обеспечению безопасности населения на водных объектах, готовности пляжей и мест массового отдыха к летнему купальному сезону 2025 года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ИМС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.1. О состоянии готовности к работе в осенне-зимних условиях 2025-2026 гг.:</w:t>
            </w:r>
          </w:p>
          <w:p>
            <w:pPr>
              <w:pStyle w:val="Normal"/>
              <w:spacing w:lineRule="auto" w:line="216"/>
              <w:ind w:left="57" w:right="57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и объектов социальной сферы;</w:t>
            </w:r>
          </w:p>
          <w:p>
            <w:pPr>
              <w:pStyle w:val="Normal"/>
              <w:spacing w:lineRule="auto" w:line="216"/>
              <w:ind w:left="57" w:right="57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теплоэнергетики;</w:t>
            </w:r>
          </w:p>
          <w:p>
            <w:pPr>
              <w:pStyle w:val="Normal"/>
              <w:spacing w:lineRule="auto" w:line="216"/>
              <w:ind w:left="57" w:right="57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нергетики и электрических сетей;</w:t>
            </w:r>
          </w:p>
          <w:p>
            <w:pPr>
              <w:pStyle w:val="Normal"/>
              <w:spacing w:lineRule="auto" w:line="216"/>
              <w:ind w:left="57" w:right="57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газоснабжения;</w:t>
            </w:r>
          </w:p>
          <w:p>
            <w:pPr>
              <w:pStyle w:val="Normal"/>
              <w:spacing w:lineRule="auto" w:line="216"/>
              <w:ind w:left="57" w:right="57"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орожного хозяйства;</w:t>
            </w:r>
          </w:p>
          <w:p>
            <w:pPr>
              <w:pStyle w:val="Normal"/>
              <w:spacing w:lineRule="auto" w:line="216"/>
              <w:ind w:right="57"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и организаци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,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энергоснабжающих организаций</w:t>
            </w:r>
          </w:p>
          <w:p>
            <w:pPr>
              <w:pStyle w:val="Normal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 прохождении весенне-летнего пожароопасного периода 2025 года и о мерах по обеспечению пожарной безопасности жилищного фонда и населенных пунктов района в осенне-зимний период 2025-2026 годо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, 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Звениговскому району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О готовности образовательных организаций района (независимо от форм собственности) к новому учебному году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Звениговскому району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Об итогах работы по обеспечению безопасности людей на водных объектах в летнем периоде 2025 года и задачах по предупреждению гибели людей в зимнем периоде 2025–2026 годо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Звениговскому району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О мерах по обеспечению защиты жизни и здоровья граждан от пожаров и их последствий в новогодние и рождественские праздничные дни на территории района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Звениговскому району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О плане работы комиссии по предупреждению и ликвидации чрезвычайных ситуаций и обеспечению пожарной безопасности на 2025 го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ТО  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О Плане основных мероприятий Звениговского муниципального района  Республики Марий Э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ТО   Администрации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snapToGrid w:val="false"/>
              <w:spacing w:lineRule="auto" w:line="21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16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tbl>
      <w:tblPr>
        <w:tblW w:w="1585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441"/>
        <w:gridCol w:w="1843"/>
        <w:gridCol w:w="3827"/>
        <w:gridCol w:w="3686"/>
        <w:gridCol w:w="1470"/>
      </w:tblGrid>
      <w:tr>
        <w:trPr>
          <w:tblHeader w:val="true"/>
        </w:trPr>
        <w:tc>
          <w:tcPr>
            <w:tcW w:w="15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едупреждению возможных чрезвычайных ситуаций и контроль выполнения ранее принятых решений, отданных распоряжений. Учения, тренировки, семинары и другие массовые мероприятия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х вопросов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одимых мероприяти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нения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Style20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1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63"/>
        <w:gridCol w:w="1844"/>
        <w:gridCol w:w="3827"/>
        <w:gridCol w:w="3686"/>
        <w:gridCol w:w="1470"/>
      </w:tblGrid>
      <w:tr>
        <w:trPr/>
        <w:tc>
          <w:tcPr>
            <w:tcW w:w="1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16"/>
              <w:ind w:left="700" w:right="57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, проводимые вышестоящими органами управления РСЧ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С межрегионального и федерального характе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ЧС и ОПБ 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28"/>
              <w:ind w:left="57" w:right="57" w:firstLine="283"/>
              <w:rPr/>
            </w:pPr>
            <w:r>
              <w:rPr>
                <w:sz w:val="24"/>
                <w:szCs w:val="24"/>
              </w:rPr>
              <w:t>члены Комиссии;</w:t>
            </w:r>
          </w:p>
          <w:p>
            <w:pPr>
              <w:pStyle w:val="312"/>
              <w:spacing w:lineRule="auto" w:line="228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государственной власти;</w:t>
            </w:r>
          </w:p>
          <w:p>
            <w:pPr>
              <w:pStyle w:val="312"/>
              <w:spacing w:lineRule="auto" w:line="228"/>
              <w:ind w:left="57" w:right="57" w:firstLine="283"/>
              <w:rPr/>
            </w:pPr>
            <w:r>
              <w:rPr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ссия по ЧС и ОПБ 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 Республики Марий Эл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spacing w:lineRule="auto" w:line="228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napToGrid w:val="false"/>
              <w:spacing w:lineRule="auto" w:line="228"/>
              <w:ind w:left="57" w:right="57" w:hanging="7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Мероприятия, проводимые под руководством председателя Комиссии по предупреждению и ликвидации чрезвычайных ситуаций </w:t>
            </w:r>
          </w:p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еспечению пожарной безопасности Республики Марий Эл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председателя Комисси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28"/>
              <w:ind w:left="57" w:right="57" w:firstLine="227"/>
              <w:rPr/>
            </w:pPr>
            <w:r>
              <w:rPr>
                <w:sz w:val="24"/>
                <w:szCs w:val="24"/>
              </w:rPr>
              <w:t>члены Комиссии;</w:t>
            </w:r>
          </w:p>
          <w:p>
            <w:pPr>
              <w:pStyle w:val="312"/>
              <w:spacing w:lineRule="auto" w:line="228"/>
              <w:ind w:left="57" w:right="5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государственной власти; органы местного самоуправления;</w:t>
            </w:r>
          </w:p>
          <w:p>
            <w:pPr>
              <w:pStyle w:val="312"/>
              <w:spacing w:lineRule="auto" w:line="228"/>
              <w:ind w:left="57" w:right="5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(при необходим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28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штабной тренировки по гражданской обороне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 2025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ЧС и ОПБ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ащиты населения Республики Марий Эл;</w:t>
            </w:r>
          </w:p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>органы управления, силы и средства ТП РСЧС Республики Марий Эл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командно-штабной тренировке с ТП РСЧС Республики </w:t>
              <w:br/>
              <w:t>Марий Эл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ЧС и ОПБ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ащиты населения Республики Марий Эл;</w:t>
            </w:r>
          </w:p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 Республики Марий Эл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командно-штабного учения с ТП РСЧС Республики </w:t>
              <w:br/>
              <w:t>Марий Эл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ОПБ 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О и защиты населения Республики Марий Эл;</w:t>
            </w:r>
          </w:p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 Республики Марий Эл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Комиссии в проведении сборов по подведению итогов деятельности республиканской подсистемы РСЧС за 2024 год </w:t>
              <w:br/>
              <w:t>и постановке задач на 2025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61" w:leader="none"/>
              </w:tabs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>члены Комиссии; руководители администраций муниципальных образований; начальники служб ГЗ республик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Комиссии </w:t>
              <w:br/>
              <w:t>на 2025 год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и Марий Эл; </w:t>
            </w: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>члены Комиссии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spacing w:lineRule="auto" w:line="228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Мероприятия, проводимые под руководством председателя Комиссии  </w:t>
            </w:r>
          </w:p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председателя Правительственной коми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28"/>
              <w:ind w:left="57" w:right="57" w:firstLine="227"/>
              <w:rPr/>
            </w:pPr>
            <w:r>
              <w:rPr>
                <w:sz w:val="24"/>
                <w:szCs w:val="24"/>
              </w:rPr>
              <w:t>Члены  комиссии;</w:t>
            </w:r>
          </w:p>
          <w:p>
            <w:pPr>
              <w:pStyle w:val="312"/>
              <w:spacing w:lineRule="auto" w:line="228"/>
              <w:ind w:left="57" w:right="5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:</w:t>
            </w:r>
          </w:p>
          <w:p>
            <w:pPr>
              <w:pStyle w:val="312"/>
              <w:spacing w:lineRule="auto" w:line="228"/>
              <w:ind w:left="57" w:right="5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обеспечению безаварийного пропуска паводковых вод на территории района при коми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(при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28"/>
              <w:ind w:left="57" w:right="57" w:firstLine="283"/>
              <w:rPr/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штабной тренировки по гражданской оборо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;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ТП РСЧС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мандно-штабной тренировки с ТП РСЧС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оми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;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ТП РСЧ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мандно-штабного учения с ТП РСЧ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-2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</w:t>
            </w:r>
          </w:p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;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ТП РСЧ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подсистемы РСЧС за 2024 год и постановке задач на 2025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ащиты на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1" w:leader="none"/>
              </w:tabs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; главы администраций городских и сельских поселений; начальники служб Г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работы комиссии </w:t>
              <w:br/>
              <w:t>на 2026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>Члены  коми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pacing w:lineRule="auto" w:line="216"/>
        <w:ind w:left="851" w:right="0" w:hanging="0"/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</w:r>
    </w:p>
    <w:p>
      <w:pPr>
        <w:pStyle w:val="212"/>
        <w:spacing w:lineRule="auto" w:line="216"/>
        <w:ind w:left="0" w:right="0" w:firstLine="851"/>
        <w:rPr>
          <w:sz w:val="20"/>
        </w:rPr>
      </w:pPr>
      <w:r>
        <w:rPr>
          <w:sz w:val="20"/>
        </w:rPr>
        <w:t>Примечание. При необходимости план будет корректироваться с учетом обстоятельств и изменений обстановки. Изменения и дополнения в план работы (или в повестку дня очередного заседания) вносятся по согласованию с председателем комиссии.</w:t>
      </w:r>
    </w:p>
    <w:p>
      <w:pPr>
        <w:pStyle w:val="212"/>
        <w:spacing w:lineRule="auto" w:line="216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16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996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7"/>
                              <w:gridCol w:w="21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427" w:type="dxa"/>
                                  <w:tcBorders/>
                                </w:tcPr>
                                <w:p>
                                  <w:pPr>
                                    <w:pStyle w:val="BodyText23"/>
                                    <w:overflowPunct w:val="true"/>
                                    <w:autoSpaceDE w:val="true"/>
                                    <w:snapToGrid w:val="false"/>
                                    <w:spacing w:lineRule="auto" w:line="216"/>
                                    <w:textAlignment w:val="auto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уководитель отдела ГО ЧС и ТО Администрации </w:t>
                                  </w:r>
                                </w:p>
                                <w:p>
                                  <w:pPr>
                                    <w:pStyle w:val="BodyText23"/>
                                    <w:overflowPunct w:val="true"/>
                                    <w:autoSpaceDE w:val="true"/>
                                    <w:snapToGrid w:val="false"/>
                                    <w:spacing w:lineRule="auto" w:line="21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Звениговского муниципального район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1584"/>
                                    </w:tabs>
                                    <w:snapToGrid w:val="false"/>
                                    <w:spacing w:lineRule="auto" w:line="216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48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487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40.95pt;mso-wrap-distance-left:0pt;mso-wrap-distance-right:9pt;mso-wrap-distance-top:0pt;mso-wrap-distance-bottom:0pt;margin-top:0.05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7"/>
                        <w:gridCol w:w="21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427" w:type="dxa"/>
                            <w:tcBorders/>
                          </w:tcPr>
                          <w:p>
                            <w:pPr>
                              <w:pStyle w:val="BodyText23"/>
                              <w:overflowPunct w:val="true"/>
                              <w:autoSpaceDE w:val="true"/>
                              <w:snapToGrid w:val="false"/>
                              <w:spacing w:lineRule="auto" w:line="216"/>
                              <w:textAlignment w:val="auto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Руководитель отдела ГО ЧС и ТО Администрации </w:t>
                            </w:r>
                          </w:p>
                          <w:p>
                            <w:pPr>
                              <w:pStyle w:val="BodyText23"/>
                              <w:overflowPunct w:val="true"/>
                              <w:autoSpaceDE w:val="true"/>
                              <w:snapToGrid w:val="false"/>
                              <w:spacing w:lineRule="auto" w:line="216"/>
                              <w:textAlignment w:val="auto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Звениговского муниципального район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Heading9"/>
                              <w:tabs>
                                <w:tab w:val="clear" w:pos="1584"/>
                              </w:tabs>
                              <w:snapToGrid w:val="false"/>
                              <w:spacing w:lineRule="auto" w:line="21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48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М.В. Рыбак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51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6000</wp:posOffset>
              </wp:positionH>
              <wp:positionV relativeFrom="paragraph">
                <wp:posOffset>635</wp:posOffset>
              </wp:positionV>
              <wp:extent cx="22987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5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4pt;mso-wrap-distance-left:0pt;mso-wrap-distance-right:0pt;mso-wrap-distance-top:0pt;mso-wrap-distance-bottom:0pt;margin-top:0.05pt;mso-position-vertical-relative:text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75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3945</wp:posOffset>
              </wp:positionH>
              <wp:positionV relativeFrom="paragraph">
                <wp:posOffset>10160</wp:posOffset>
              </wp:positionV>
              <wp:extent cx="2857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65pt;mso-wrap-distance-left:0pt;mso-wrap-distance-right:0pt;mso-wrap-distance-top:0pt;mso-wrap-distance-bottom:0pt;margin-top:0.8pt;mso-position-vertical-relative:text;margin-left:7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Pica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P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Pica;Ari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Pic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Pic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P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851" w:right="2834" w:hanging="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rFonts w:ascii="Times New Roman CYR" w:hAnsi="Times New Roman CYR" w:cs="Times New Roman CYR"/>
    </w:rPr>
  </w:style>
  <w:style w:type="paragraph" w:styleId="Iauiue1">
    <w:name w:val="Iau?iue1"/>
    <w:qFormat/>
    <w:pPr>
      <w:widowControl w:val="false"/>
      <w:suppressAutoHyphens w:val="true"/>
      <w:bidi w:val="0"/>
      <w:jc w:val="both"/>
    </w:pPr>
    <w:rPr>
      <w:rFonts w:ascii="Pica;Arial" w:hAnsi="Pica;Arial" w:eastAsia="Arial" w:cs="Pica;Arial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2410" w:right="0" w:hanging="0"/>
    </w:pPr>
    <w:rPr/>
  </w:style>
  <w:style w:type="paragraph" w:styleId="212">
    <w:name w:val="Основной текст с отступом 21"/>
    <w:basedOn w:val="Normal"/>
    <w:qFormat/>
    <w:pPr>
      <w:ind w:left="1418" w:right="0" w:hanging="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33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Pica;Arial"/>
      <w:sz w:val="16"/>
      <w:szCs w:val="16"/>
    </w:rPr>
  </w:style>
  <w:style w:type="paragraph" w:styleId="14">
    <w:name w:val="Цитата1"/>
    <w:basedOn w:val="Normal"/>
    <w:qFormat/>
    <w:pPr>
      <w:ind w:left="43" w:right="43" w:firstLine="398"/>
      <w:jc w:val="both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19">
    <w:name w:val="Отступы"/>
    <w:basedOn w:val="TextBody"/>
    <w:qFormat/>
    <w:pPr>
      <w:tabs>
        <w:tab w:val="clear" w:pos="720"/>
        <w:tab w:val="left" w:pos="-17341" w:leader="none"/>
      </w:tabs>
      <w:ind w:left="2835" w:right="0" w:hanging="2551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4"/>
      <w:szCs w:val="20"/>
    </w:rPr>
  </w:style>
  <w:style w:type="paragraph" w:styleId="15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cs="Calibri"/>
      <w:szCs w:val="28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5:00Z</dcterms:created>
  <dc:creator>Гвоздицин Александр свет Геннадьевич</dc:creator>
  <dc:description/>
  <cp:keywords/>
  <dc:language>en-US</dc:language>
  <cp:lastModifiedBy>root</cp:lastModifiedBy>
  <cp:lastPrinted>2024-12-04T16:06:00Z</cp:lastPrinted>
  <dcterms:modified xsi:type="dcterms:W3CDTF">2025-04-17T05:59:00Z</dcterms:modified>
  <cp:revision>7</cp:revision>
  <dc:subject/>
  <dc:title>УТВЕРЖДАЮ</dc:title>
</cp:coreProperties>
</file>